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 y apellidos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rea: DISEÑA UNA SILL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1.- Inserta aquí al menos cuatro fotografías, desde diferentes ángulos de tu silla terminad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to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2.- Explica qué has intentado expresar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3.- Enuncia brevemente los pasos que técnicamente has empleado para hacer la silla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4.- De que forma has aplicado los conocimientos a cerca del módulo y de la estructura tridimensional en tu diseño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5.- Conclusión final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Qué te ha parecido la tarea: qué inconvenientes has encontrado, cuáles han sido los aspectos que más te han gustado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71700</wp:posOffset>
          </wp:positionH>
          <wp:positionV relativeFrom="paragraph">
            <wp:posOffset>90170</wp:posOffset>
          </wp:positionV>
          <wp:extent cx="2171700" cy="367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06:00Z</dcterms:created>
  <dc:creator>pc</dc:creator>
  <dc:description/>
  <cp:keywords/>
  <dc:language>en-US</dc:language>
  <cp:lastModifiedBy>familia</cp:lastModifiedBy>
  <dcterms:modified xsi:type="dcterms:W3CDTF">2012-05-30T17:06:00Z</dcterms:modified>
  <cp:revision>2</cp:revision>
  <dc:subject/>
  <dc:title>Nombre y apellidos:_______________________________________________________________</dc:title>
</cp:coreProperties>
</file>