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ombre y apellidos: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Tarea: PROCESO DEL DISEÑO DE UNA SILL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IMPORTANTE: PARA RELLENAR ESTOS CAMPOS DEBES DE HABER LEIDO PREVIAMENTE EL APARTADO DESCRIPCIÓN DE LA TAREA, DE LA TAREA GLOBAL TRIMESTRAL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1.- Definición del problema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2.- Recopilación de datos. Conocer otras soluciones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3.- Primeros bocetos del módulo tridimensional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0"/>
          <w:szCs w:val="20"/>
        </w:rPr>
        <w:t>4.- Primeros bocetos del módulo y la red bidimensional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5.- Prototipo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0"/>
          <w:szCs w:val="20"/>
        </w:rPr>
        <w:t>6.- Verificación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7.- Imagen gráfica realizada en Gimp.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60</wp:posOffset>
              </wp:positionH>
              <wp:positionV relativeFrom="paragraph">
                <wp:posOffset>96520</wp:posOffset>
              </wp:positionV>
              <wp:extent cx="6421755" cy="0"/>
              <wp:effectExtent l="0" t="9525" r="635" b="952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3366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8pt,7.6pt" to="507.4pt,7.6pt" stroked="t" o:allowincell="f" style="position:absolute">
              <v:stroke color="#336699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24130</wp:posOffset>
          </wp:positionV>
          <wp:extent cx="1170940" cy="51054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3" r="-1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170940" cy="510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943600</wp:posOffset>
          </wp:positionH>
          <wp:positionV relativeFrom="paragraph">
            <wp:posOffset>90170</wp:posOffset>
          </wp:positionV>
          <wp:extent cx="455295" cy="30289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20" r="-1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455295" cy="302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171700</wp:posOffset>
          </wp:positionH>
          <wp:positionV relativeFrom="paragraph">
            <wp:posOffset>90170</wp:posOffset>
          </wp:positionV>
          <wp:extent cx="2171700" cy="36766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56" r="-9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367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16510</wp:posOffset>
              </wp:positionV>
              <wp:extent cx="642175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3366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3pt" to="505.6pt,1.3pt" stroked="t" o:allowincell="f" style="position:absolute">
              <v:stroke color="#336699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7:55:00Z</dcterms:created>
  <dc:creator>pc</dc:creator>
  <dc:description/>
  <cp:keywords/>
  <dc:language>en-US</dc:language>
  <cp:lastModifiedBy>familia</cp:lastModifiedBy>
  <dcterms:modified xsi:type="dcterms:W3CDTF">2012-05-30T17:57:00Z</dcterms:modified>
  <cp:revision>3</cp:revision>
  <dc:subject/>
  <dc:title>Nombre y apellidos:_______________________________________________________________</dc:title>
</cp:coreProperties>
</file>