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5411"/>
      </w:tblGrid>
      <w:tr>
        <w:trPr>
          <w:trHeight w:val="532" w:hRule="atLeast"/>
        </w:trPr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ombre:</w:t>
            </w:r>
          </w:p>
        </w:tc>
        <w:tc>
          <w:tcPr>
            <w:tcW w:w="5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pellidos:</w:t>
            </w:r>
          </w:p>
        </w:tc>
      </w:tr>
      <w:tr>
        <w:trPr>
          <w:trHeight w:val="532" w:hRule="atLeast"/>
        </w:trPr>
        <w:tc>
          <w:tcPr>
            <w:tcW w:w="9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area:</w:t>
            </w:r>
          </w:p>
        </w:tc>
      </w:tr>
      <w:tr>
        <w:trPr>
          <w:trHeight w:val="532" w:hRule="atLeast"/>
        </w:trPr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Curso: </w:t>
            </w:r>
          </w:p>
        </w:tc>
        <w:tc>
          <w:tcPr>
            <w:tcW w:w="5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echa: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</w:rPr>
        <w:t>1.- Inserta aquí al menos cuatro fotografías, desde diferentes ángulos de tu lámpara terminad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otos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2.- Explica qué has intentado expresar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</w:rPr>
        <w:t xml:space="preserve">3.- Enuncia brevemente los pasos que técnicamente has empleado para hacer la lámpara 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</w:rPr>
        <w:t xml:space="preserve">4.- De qué forma has aplicado los conocimientos acerca del módulo y de la estructura tridimensional en tu diseño. Qué tipo de módulo tridimensional has creado según la clasificación que has visto en los contenidos. 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5.- Conclusión final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Qué te ha parecido la tarea: qué inconvenientes has encontrado, cuáles han sido los aspectos que más te han gustado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187325</wp:posOffset>
              </wp:positionV>
              <wp:extent cx="7543800" cy="101422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3800" cy="10142280"/>
                        <a:chOff x="0" y="0"/>
                        <a:chExt cx="7543800" cy="10142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00800" y="9601200"/>
                          <a:ext cx="114300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43400" y="0"/>
                          <a:ext cx="2946240" cy="51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994428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4.75pt;width:594pt;height:798.6pt" coordorigin="-1440,-295" coordsize="11880,159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14825;width:1799;height:85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400;top:-295;width:4639;height:80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1440,15365" to="8819,15365" stroked="t" o:allowincell="f" style="position:absolute">
                <v:stroke color="#003300" weight="19080" dashstyle="shortdot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43:00Z</dcterms:created>
  <dc:creator>familia</dc:creator>
  <dc:description/>
  <dc:language>en-US</dc:language>
  <cp:lastModifiedBy>jose</cp:lastModifiedBy>
  <dcterms:modified xsi:type="dcterms:W3CDTF">2013-10-04T06:43:00Z</dcterms:modified>
  <cp:revision>2</cp:revision>
  <dc:subject/>
  <dc:title>Nombre:</dc:title>
</cp:coreProperties>
</file>