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5411"/>
      </w:tblGrid>
      <w:tr>
        <w:trPr>
          <w:trHeight w:val="532" w:hRule="atLeast"/>
        </w:trPr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bre:</w:t>
            </w:r>
          </w:p>
        </w:tc>
        <w:tc>
          <w:tcPr>
            <w:tcW w:w="5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pellidos:</w:t>
            </w:r>
          </w:p>
        </w:tc>
      </w:tr>
      <w:tr>
        <w:trPr>
          <w:trHeight w:val="532" w:hRule="atLeast"/>
        </w:trPr>
        <w:tc>
          <w:tcPr>
            <w:tcW w:w="9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area:</w:t>
            </w:r>
          </w:p>
        </w:tc>
      </w:tr>
      <w:tr>
        <w:trPr>
          <w:trHeight w:val="532" w:hRule="atLeast"/>
        </w:trPr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urso: </w:t>
            </w:r>
          </w:p>
        </w:tc>
        <w:tc>
          <w:tcPr>
            <w:tcW w:w="5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echa: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a form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ificación de la imagen en for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entar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tamañ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ificación de la imagen: tamañ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entar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l col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direcció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visua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entar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l significado y el mensa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entar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87325</wp:posOffset>
              </wp:positionV>
              <wp:extent cx="7543800" cy="10142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0142280"/>
                        <a:chOff x="0" y="0"/>
                        <a:chExt cx="7543800" cy="1014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0800" y="9601200"/>
                          <a:ext cx="11430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0"/>
                          <a:ext cx="2946240" cy="5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94428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4.75pt;width:594pt;height:798.6pt" coordorigin="-1440,-295" coordsize="11880,159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14825;width:1799;height: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400;top:-295;width:4639;height:8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1440,15365" to="8819,15365" stroked="t" o:allowincell="f" style="position:absolute">
                <v:stroke color="#003300" weight="1908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7:00Z</dcterms:created>
  <dc:creator>familia</dc:creator>
  <dc:description/>
  <dc:language>en-US</dc:language>
  <cp:lastModifiedBy>personal</cp:lastModifiedBy>
  <dcterms:modified xsi:type="dcterms:W3CDTF">2013-07-11T06:37:00Z</dcterms:modified>
  <cp:revision>2</cp:revision>
  <dc:subject/>
  <dc:title>Nombre:</dc:title>
</cp:coreProperties>
</file>